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utes of the 2014 Annual General Meeting of Riverside Runn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he 27th Annual General Meeting of the Riverside Runners was held at the St Neots Rowing Club on Thursday 3rd April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 chairman, Paul Veitch welcomed the members and explained that the evening would, as usual, be in 2 parts: the AGM, followed by the normal monthly meet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ologies for abse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pologies were received from Lucy Taylor, Mark Forster, Ruth Chamberlain, Sheena Runham, Nicola Jones, Tina Jeffre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ding and approval of the 2013 AGM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2013 AGM were agreed by PV and seconded by R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ters a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s aris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Liddle read out her report of the years social events. She thanked the members and the committee for their continued support over the ye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Windebank read out the Treasurers report on behalf of Jo Lush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irman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Veitch read out his report and again thanked members of the club for their support.  He thanked each member of the committee individually for their work throughout the yea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ion of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Veitch stood down and Helen Liddle took the chair to read the nominations for officers’ pos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: Paul Veitch</w:t>
      </w:r>
    </w:p>
    <w:p>
      <w:pPr>
        <w:pStyle w:val="Normal"/>
        <w:rPr/>
      </w:pPr>
      <w:r>
        <w:rPr/>
        <w:t xml:space="preserve">Secretary: Helen Liddle, proposed by </w:t>
      </w:r>
    </w:p>
    <w:p>
      <w:pPr>
        <w:pStyle w:val="Normal"/>
        <w:rPr/>
      </w:pPr>
      <w:r>
        <w:rPr/>
        <w:t xml:space="preserve">Treasurer: Jo Lusha, proposed by </w:t>
      </w:r>
    </w:p>
    <w:p>
      <w:pPr>
        <w:pStyle w:val="Normal"/>
        <w:rPr/>
      </w:pPr>
      <w:r>
        <w:rPr/>
        <w:t>Club Captain: Dan Leahy, proposed by Tina Blackwell, seconded by Mark Forst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lection of Committe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here were 5 nominations for places on the committee, these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bel Thomposn, proposed by </w:t>
      </w:r>
    </w:p>
    <w:p>
      <w:pPr>
        <w:pStyle w:val="Normal"/>
        <w:rPr/>
      </w:pPr>
      <w:r>
        <w:rPr/>
        <w:t xml:space="preserve">Karen Roper proposed by </w:t>
      </w:r>
    </w:p>
    <w:p>
      <w:pPr>
        <w:pStyle w:val="Normal"/>
        <w:rPr/>
      </w:pPr>
      <w:r>
        <w:rPr/>
        <w:t xml:space="preserve">Sam Windebank proposed by </w:t>
      </w:r>
    </w:p>
    <w:p>
      <w:pPr>
        <w:pStyle w:val="Normal"/>
        <w:rPr/>
      </w:pPr>
      <w:r>
        <w:rPr/>
        <w:t xml:space="preserve">John Wilcock proposed by </w:t>
      </w:r>
    </w:p>
    <w:p>
      <w:pPr>
        <w:pStyle w:val="Normal"/>
        <w:rPr/>
      </w:pPr>
      <w:r>
        <w:rPr/>
        <w:t xml:space="preserve">Kurt Sanders propos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embers were duly elected to the committe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 reported that last years subs were raised due to change in EA.  Proposal to obtain subs at current leve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ion of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ood was elected once agai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M was closed at 8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Liddle, Secretar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8:00Z</dcterms:created>
  <dc:creator>julie</dc:creator>
  <dc:description/>
  <cp:keywords/>
  <dc:language>en-US</dc:language>
  <cp:lastModifiedBy>Windebank, Sam</cp:lastModifiedBy>
  <dcterms:modified xsi:type="dcterms:W3CDTF">2016-04-15T10:10:00Z</dcterms:modified>
  <cp:revision>3</cp:revision>
  <dc:subject/>
  <dc:title>Minutes of the 2008 Annual General Meeting of Riverside Runners</dc:title>
</cp:coreProperties>
</file>